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drawing>
          <wp:inline distT="0" distB="0" distL="0" distR="0">
            <wp:extent cx="639000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</w:r>
    </w:p>
    <w:tbl>
      <w:tblPr>
        <w:tblW w:w="1063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38"/>
        <w:gridCol w:w="3297"/>
        <w:gridCol w:w="3166"/>
      </w:tblGrid>
      <w:tr>
        <w:trPr>
          <w:trHeight w:val="14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thinThickSmallGap" w:sz="24" w:space="0" w:color="92D05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2.Лепка/аппл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(чередуются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Кисеп ябыштыру/әвәләү (чиратлаша)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2.Лепка/аппл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(чередуются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Кисеп ябыштыру/әвәләү (чиратлаша)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9.30-9.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2.Лепка/аппл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(чередуются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Кисеп ябыштыру/әвәләү (чиратлаша)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9.30-9.50</w:t>
            </w:r>
          </w:p>
        </w:tc>
      </w:tr>
      <w:tr>
        <w:trPr>
          <w:trHeight w:val="52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thinThickSmallGap" w:sz="24" w:space="0" w:color="92D05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3.Коммун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ия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одной речи/Тугантел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үстерү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92D050"/>
              <w:bottom w:val="single" w:sz="36" w:space="0" w:color="76923C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Режим мм/ Режим вакыты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36" w:space="0" w:color="76923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Развитие родной  речи/туган телнеүстерү(Игровая форма/Уен формасын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36" w:space="0" w:color="76923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УМ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Развитие родной  речи/Туган телне үстерү(Игровая форма/Уен формасын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36" w:space="0" w:color="76923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УМ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Развитие родной речи.  Туган  телне 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1" w:type="dxa"/>
            <w:vMerge w:val="restart"/>
            <w:tcBorders>
              <w:top w:val="single" w:sz="36" w:space="0" w:color="76923C"/>
              <w:left w:val="thinThickSmallGap" w:sz="24" w:space="0" w:color="92D05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Пятниөа/Җомг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038" w:type="dxa"/>
            <w:tcBorders>
              <w:top w:val="single" w:sz="36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1.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/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Иң гади  математик күзаллауларын үстерү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9.00-9.10</w:t>
            </w:r>
          </w:p>
        </w:tc>
        <w:tc>
          <w:tcPr>
            <w:tcW w:w="3297" w:type="dxa"/>
            <w:tcBorders>
              <w:top w:val="single" w:sz="36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1.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/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Иң гади  математик күзаллауларын үстерү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9.00-9.15</w:t>
            </w:r>
          </w:p>
        </w:tc>
        <w:tc>
          <w:tcPr>
            <w:tcW w:w="3166" w:type="dxa"/>
            <w:tcBorders>
              <w:top w:val="single" w:sz="36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1.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/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Иң гади  математик күзаллауларын үстерү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9.00-9.20</w:t>
            </w:r>
          </w:p>
        </w:tc>
      </w:tr>
      <w:tr>
        <w:trPr>
          <w:trHeight w:val="737" w:hRule="atLeast"/>
          <w:cantSplit w:val="true"/>
        </w:trPr>
        <w:tc>
          <w:tcPr>
            <w:tcW w:w="1131" w:type="dxa"/>
            <w:vMerge w:val="continue"/>
            <w:tcBorders>
              <w:top w:val="single" w:sz="36" w:space="0" w:color="76923C"/>
              <w:left w:val="thinThickSmallGap" w:sz="24" w:space="0" w:color="92D05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2.Физическое восп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/Физик тәрб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(саф һав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2.Физическое восп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/(на прогулке)</w:t>
              <w:br/>
              <w:t>Физик тәрбия(саф һавада)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2.Физическое воспитание(на прогулк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/</w:t>
              <w:br/>
              <w:t>Физик тәрбия(саф һавада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92D050"/>
              <w:bottom w:val="single" w:sz="36" w:space="0" w:color="76923C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ж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мм/ Режим вакы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житвакы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36" w:space="0" w:color="76923C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36" w:space="0" w:color="76923C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36" w:space="0" w:color="76923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УМ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Изучаем русский язык/Рус телен өйрәнә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1" w:type="dxa"/>
            <w:tcBorders>
              <w:top w:val="single" w:sz="36" w:space="0" w:color="76923C"/>
              <w:left w:val="thinThickSmallGap" w:sz="24" w:space="0" w:color="92D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>Всего/ Барлыгы</w:t>
            </w:r>
          </w:p>
        </w:tc>
        <w:tc>
          <w:tcPr>
            <w:tcW w:w="3038" w:type="dxa"/>
            <w:tcBorders>
              <w:top w:val="single" w:sz="36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0занятий/ шөг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Перемена/Тәнәфес: 10 мин</w:t>
            </w:r>
          </w:p>
        </w:tc>
        <w:tc>
          <w:tcPr>
            <w:tcW w:w="3297" w:type="dxa"/>
            <w:tcBorders>
              <w:top w:val="single" w:sz="36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0занятий/шөгы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Перемена/Тәнәфес: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  <w:tc>
          <w:tcPr>
            <w:tcW w:w="3166" w:type="dxa"/>
            <w:tcBorders>
              <w:top w:val="single" w:sz="36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1занятий/шөг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Перемена/Тәнәфес: 1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tt-RU"/>
        </w:rPr>
        <w:t>2 - 3 яшькә кадәр балалар өченфизик тәрбия атнага 3 тапкыр бина эчендә үткәрелә</w:t>
      </w:r>
      <w:r>
        <w:rPr>
          <w:rFonts w:eastAsia="Times New Roman" w:cs="Times New Roman" w:ascii="Times New Roman" w:hAnsi="Times New Roman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  <w:t>Кечкенәләр һәм уртанчылар тәркеме өчен физик тәрбия атнага 3 тапкыр, шуның берсе саф һавада үткәрел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tt-RU"/>
        </w:rPr>
        <w:drawing>
          <wp:inline distT="0" distB="0" distL="0" distR="0">
            <wp:extent cx="578485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13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57"/>
        <w:gridCol w:w="3544"/>
      </w:tblGrid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02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02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02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ж.</w:t>
            </w:r>
          </w:p>
          <w:p>
            <w:pPr>
              <w:pStyle w:val="Normal"/>
              <w:spacing w:lineRule="auto" w:line="240" w:before="0" w:after="0"/>
              <w:ind w:left="1604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02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М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:Развитие родной 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не үстер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М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:Развитие родной 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не үстер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УМ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:Развитие родной 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не үстерү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7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етверг</w:t>
              <w:br/>
              <w:t>Пәнҗешәмб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редуются)</w:t>
              <w:br/>
              <w:t xml:space="preserve">Кисеп ябыштыру 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вәләү (чиратлаша) 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Музыка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3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Леп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редуются)</w:t>
              <w:br/>
              <w:t xml:space="preserve">Кисеп ябыштыру 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вәләү (чиратлаша) 9.00-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Музыка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35-10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. Познание: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br/>
              <w:t>Формирование элементарных математических представлений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Иң гади математик күзаллау  </w:t>
              <w:br/>
              <w:t>9.00-9.30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2..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40-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.   м</w:t>
            </w:r>
          </w:p>
          <w:p>
            <w:pPr>
              <w:pStyle w:val="Normal"/>
              <w:spacing w:lineRule="auto" w:line="240" w:before="0" w:after="0"/>
              <w:ind w:left="317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425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815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 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учаем  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  <w:br/>
              <w:t>Рус телен өйрәнәбе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 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учаем  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  <w:br/>
              <w:t>Рус телен өйрәнәб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 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учаем  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  <w:br/>
              <w:t>Рус телен өйрәнәбез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ом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жим.м</w:t>
            </w:r>
          </w:p>
          <w:p>
            <w:pPr>
              <w:pStyle w:val="Normal"/>
              <w:spacing w:lineRule="auto" w:line="240" w:before="0" w:after="0"/>
              <w:ind w:left="185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Коммун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: </w:t>
              <w:br/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 телен үстерү: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Рис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ем 9.30-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Физ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br/>
              <w:t>Физик тәрбия  10.10-10-35</w:t>
              <w:br/>
              <w:t>( На прогул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аф һав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Коммун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: </w:t>
              <w:br/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 телен үстерү: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. Рис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әсем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3.Физ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br/>
              <w:t>Физик тәрбия  10.10-10.30</w:t>
              <w:br/>
              <w:t>( На прогул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аф һав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Коммун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: </w:t>
              <w:br/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өйләм телен үстерү: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.Рис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әс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1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.Физ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br/>
              <w:t>Физик тәрбия 10.20-10-50</w:t>
              <w:br/>
              <w:t>( На прогул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аф һав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br/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95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җ.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 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учаем  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  <w:br/>
              <w:t>Рус телен өйрәнәбе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 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учаем  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  <w:br/>
              <w:t>Рус телен өйрәнәб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УМК :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учаем  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  <w:br/>
              <w:t>Рус телен өйрәнәбез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м.  </w:t>
            </w:r>
          </w:p>
          <w:p>
            <w:pPr>
              <w:pStyle w:val="Normal"/>
              <w:spacing w:lineRule="auto" w:line="240" w:before="0" w:after="0"/>
              <w:ind w:left="230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1 за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өгыл</w:t>
              <w:br/>
              <w:t xml:space="preserve">Перем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нәфес :10 мин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3 за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өгыл</w:t>
              <w:br/>
              <w:t xml:space="preserve">Перем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нәфес :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14 за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өгыл</w:t>
              <w:br/>
              <w:t xml:space="preserve">Перем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нәфес :10 мин.</w:t>
            </w:r>
          </w:p>
        </w:tc>
      </w:tr>
      <w:tr>
        <w:trPr/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изкультура атнага 3 тапкыр ,шуның берсе саф һавада үткәр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7:00Z</dcterms:created>
  <dc:creator>Разиля</dc:creator>
  <dc:description/>
  <cp:keywords/>
  <dc:language>en-US</dc:language>
  <cp:lastModifiedBy>Умырзая</cp:lastModifiedBy>
  <cp:lastPrinted>2023-09-11T14:08:00Z</cp:lastPrinted>
  <dcterms:modified xsi:type="dcterms:W3CDTF">2023-09-11T11:23:00Z</dcterms:modified>
  <cp:revision>7</cp:revision>
  <dc:subject/>
  <dc:title/>
</cp:coreProperties>
</file>